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ревод с китайского языка</w:t>
      </w:r>
    </w:p>
    <w:p>
      <w:pPr>
        <w:pStyle w:val="Normal"/>
        <w:spacing w:lineRule="auto" w:line="240" w:before="0" w:after="0"/>
        <w:ind w:righ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гентская компания с ограниченной ответственностью </w:t>
      </w:r>
    </w:p>
    <w:p>
      <w:pPr>
        <w:pStyle w:val="Normal"/>
        <w:spacing w:lineRule="auto" w:line="240" w:before="0" w:after="0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кин Цзея Международные грузовые перевозки</w:t>
      </w:r>
    </w:p>
    <w:p>
      <w:pPr>
        <w:pStyle w:val="Normal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тельное письмо</w:t>
      </w:r>
    </w:p>
    <w:p>
      <w:pPr>
        <w:pStyle w:val="Normal"/>
        <w:spacing w:lineRule="auto" w:line="240" w:before="0" w:after="0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28 сентября 2012 года                                                                                  Москва</w:t>
      </w:r>
    </w:p>
    <w:p>
      <w:pPr>
        <w:pStyle w:val="Normal"/>
        <w:spacing w:lineRule="auto" w:line="240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ропаев Николай в период с 25 по 28 сентября 2012 года предоставил нашей компании услугу устного переводчика и тем самым оказал большую помощь в плане проведения рабочих совещаний, обучения сотрудников, решения производственных вопросов и вопросов по технологиям продаж. Я лично подтверждаю, что господин Воропаев Николай владеет китайским языком на высоком уровне, обладает большими способностями в аспектах понимания китайской речи на слух и говорения на китайском языке, способен быстро адаптироваться к различным ситуациям общения и адекватно реагировать на непредвиденные меняющиеся обстоятельства. Он обладает богатым словарным запасом в различных сферах, чёткой дикцией, способен ясно выражать мысли и передавать смысл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я  профессионализму господина Николая мы своевременно и успешно завершили запланированную работу. Благодарим господина Николая и надеемся на продолжение сотрудничества в будущем. </w:t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ю господина Воропаева Николая другим компаниям как специалиста, который способен предоставить высококачественные услуги переводчика высокого уровня.</w:t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: Агентская компания с ограниченной ответственностью Пекин Цзея Международные грузовые перевозки</w:t>
      </w:r>
    </w:p>
    <w:p>
      <w:pPr>
        <w:pStyle w:val="Normal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генерального директора: Цзян Цзе</w:t>
      </w:r>
    </w:p>
    <w:sectPr>
      <w:footerReference w:type="default" r:id="rId2"/>
      <w:type w:val="nextPage"/>
      <w:pgSz w:w="11906" w:h="16838"/>
      <w:pgMar w:left="1420" w:right="850" w:gutter="0" w:header="0" w:top="1134" w:footer="1134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eastAsia="Tahoma" w:cs="Tahoma"/>
        <w:color w:val="666666"/>
        <w:kern w:val="2"/>
        <w:sz w:val="20"/>
        <w:szCs w:val="20"/>
        <w:lang w:val="en-US"/>
      </w:rPr>
    </w:pPr>
    <w:r>
      <w:rPr>
        <w:rFonts w:eastAsia="Tahoma" w:cs="Tahoma" w:ascii="Tahoma" w:hAnsi="Tahoma"/>
        <w:color w:val="666666"/>
        <w:kern w:val="2"/>
        <w:sz w:val="20"/>
        <w:szCs w:val="20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8:00Z</dcterms:created>
  <dc:creator>user</dc:creator>
  <dc:description/>
  <cp:keywords/>
  <dc:language>en-US</dc:language>
  <cp:lastModifiedBy>work</cp:lastModifiedBy>
  <cp:lastPrinted>2012-09-24T06:53:00Z</cp:lastPrinted>
  <dcterms:modified xsi:type="dcterms:W3CDTF">2012-11-08T17:43:00Z</dcterms:modified>
  <cp:revision>13</cp:revision>
  <dc:subject/>
  <dc:title/>
</cp:coreProperties>
</file>